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7985</wp:posOffset>
            </wp:positionH>
            <wp:positionV relativeFrom="paragraph">
              <wp:posOffset>-468630</wp:posOffset>
            </wp:positionV>
            <wp:extent cx="3009900" cy="1965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о взаимодействию родителей с общеобразовательным учреждениям. Изучение и контроль за учебно-воспитательным процессом, дополнительным образованием учащихся во внеурочное время. Оказание педагогической помощи семьям учащихся МБОУ «Центр образования Лицей №2 им. ак. К.А. Валиева г. Мамадыш» Мамадыш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39"/>
        <w:gridCol w:w="2393"/>
        <w:gridCol w:w="353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, общелицеевские родительские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полугоди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це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 для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месяц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цея, общелицеевский и классный родительский комит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семей различных катег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классные руководители 1-11 клас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 семей – социальный пасп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посещение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ейные трад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емейного дос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детей и взрос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ношение к учебно-воспитательному процесс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равственно-толерантное воспитание в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о-бытовые усло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ический климат в сем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ицея, общелицеевский и классный родительский комитет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микро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Гараев И.Н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родительскому всеобучу «Путь к успех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ведение мероприятий, посещения семей с отделами «Социальной защиты и занятости населения», «Опеки и попечительства», КДН, ПД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ицея, общелицеевский и классный родительский комитет, межведомственная муниципальная комиссия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реждениями  ЗАГС, паспортный ст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Гараев И.Н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ружков и секций дополнительного образования учащимися во внеурочно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цея, общелицеевский и классный родительский комитет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Заместитель директора по ВР</w:t>
        <w:tab/>
        <w:tab/>
        <w:tab/>
        <w:tab/>
        <w:tab/>
        <w:t xml:space="preserve">Гараев И.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54:00Z</dcterms:created>
  <dc:creator>Секретарь</dc:creator>
  <dc:description/>
  <cp:keywords/>
  <dc:language>en-US</dc:language>
  <cp:lastModifiedBy>ЗС</cp:lastModifiedBy>
  <cp:lastPrinted>2020-01-15T08:06:00Z</cp:lastPrinted>
  <dcterms:modified xsi:type="dcterms:W3CDTF">2024-04-15T18:54:00Z</dcterms:modified>
  <cp:revision>2</cp:revision>
  <dc:subject/>
  <dc:title/>
</cp:coreProperties>
</file>